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 xml:space="preserve">Portaria Nº 003-A/2005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066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- CESUPA, no uso de suas atribuições legais, estatutárias e regimentais, e, considerando:</w:t>
      </w:r>
    </w:p>
    <w:p>
      <w:pPr>
        <w:pStyle w:val="TextBodyIndent"/>
        <w:spacing w:lineRule="auto" w:line="360"/>
        <w:ind w:firstLine="10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globalização do conhecimento e o desenvolvimento tecnológico em nível mundial, diminuindo distâncias e aproximando as cultur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necessidade cada vez maior de oferta de cursos em tempo parcial ou à distância para atender às necessidades de formação continuada da sociedade atu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avanço da Educação à Distância em todo o território nacional, disseminando a cultura e o saber, buscando ampliar o acesso à educação de qualidade entre as regiões e seus est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inserção crescente da educação à distância em instituições de ensino superior, ampliando-se a expansão da oferta de cursos de graduação e pós-graduação nesta modal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portaria MEC nº 4.059, de 10 de Dezembro de 2004, que permite que até 20% da carga horária de cursos presenciais seja ofertada à distâ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especificidades da região amazônica e suas longas distâncias, e mais especificamente as características do Estado do Pará, com áreas de difícil acesso à educação presen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interesse do CESUPA em ofertar cursos de graduação, pós-graduação e extensão à distância, bem como utilizar esta modalidade para apoio às aulas presenci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DI 2006-2010 do CESUPA, que inclui o projeto de implantação da educação à distância na instituiçã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OLV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- Criar o Núcleo de Educação à Distância - </w:t>
      </w:r>
      <w:r>
        <w:rPr>
          <w:rFonts w:cs="Arial" w:ascii="Arial" w:hAnsi="Arial"/>
          <w:b/>
          <w:sz w:val="24"/>
        </w:rPr>
        <w:t>NEAD</w:t>
      </w:r>
      <w:r>
        <w:rPr>
          <w:rFonts w:cs="Arial" w:ascii="Arial" w:hAnsi="Arial"/>
          <w:sz w:val="24"/>
        </w:rPr>
        <w:t>, o qual passa a ter responsabilidade de propor e desenvolver programas e projetos em seu campo de atuação, no âmbito institucional, promovendo a interação e a cooperação necessárias, interna e extern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Art.2º - </w:t>
      </w:r>
      <w:r>
        <w:rPr>
          <w:rFonts w:cs="Arial" w:ascii="Arial" w:hAnsi="Arial"/>
          <w:sz w:val="24"/>
        </w:rPr>
        <w:t xml:space="preserve">Designar o Professor </w:t>
      </w:r>
      <w:r>
        <w:rPr>
          <w:rFonts w:cs="Arial" w:ascii="Arial" w:hAnsi="Arial"/>
          <w:b/>
          <w:sz w:val="24"/>
        </w:rPr>
        <w:t>Marcos Douglas da Silva Gomes</w:t>
      </w:r>
      <w:r>
        <w:rPr>
          <w:rFonts w:cs="Arial" w:ascii="Arial" w:hAnsi="Arial"/>
          <w:sz w:val="24"/>
        </w:rPr>
        <w:t xml:space="preserve"> para o cargo de Coordenador do NEAD, para mandato de 2 (dois) anos, a partir da data desta Portar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rt. 3º - Esta Portaria entrará em vigor no ato de sua publicação, revogando-se as disposições em contrário.</w:t>
      </w:r>
    </w:p>
    <w:p>
      <w:pPr>
        <w:pStyle w:val="Recuodecorpodetexto2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Belém-Pará,  04 de abril de 200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Paulo do Valle Men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747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8:42:00Z</dcterms:created>
  <dc:creator>CESUPA</dc:creator>
  <dc:description/>
  <cp:keywords/>
  <dc:language>en-US</dc:language>
  <cp:lastModifiedBy>cesupa</cp:lastModifiedBy>
  <cp:lastPrinted>2006-11-14T19:22:00Z</cp:lastPrinted>
  <dcterms:modified xsi:type="dcterms:W3CDTF">2006-11-16T17:37:00Z</dcterms:modified>
  <cp:revision>39</cp:revision>
  <dc:subject/>
  <dc:title>Portaria Nº 001/2006                                          Belém, 01 de fevereiro de 2006</dc:title>
</cp:coreProperties>
</file>